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Hoàng Lê Kh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Môn: Giáo dục thể chấ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: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: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ội dung ôn tập GH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ĂM HỌC: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HỐI 9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hủ đề: BÀI THỂ DỤC 9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động tác: Thực hiện từ động tác 1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45</w:t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44450</wp:posOffset>
            </wp:positionV>
            <wp:extent cx="3802380" cy="291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5460</wp:posOffset>
            </wp:positionH>
            <wp:positionV relativeFrom="paragraph">
              <wp:posOffset>259080</wp:posOffset>
            </wp:positionV>
            <wp:extent cx="3876040" cy="321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56:00Z</dcterms:created>
  <dc:creator>Pham Phuoc Thai</dc:creator>
  <dc:description/>
  <cp:keywords/>
  <dc:language>en-US</dc:language>
  <cp:lastModifiedBy>Windows User</cp:lastModifiedBy>
  <dcterms:modified xsi:type="dcterms:W3CDTF">2023-02-19T16:22:00Z</dcterms:modified>
  <cp:revision>28</cp:revision>
  <dc:subject/>
  <dc:title/>
</cp:coreProperties>
</file>